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60/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СПА-Тур» Серкиной Жанны Дмитриевны, </w:t>
      </w:r>
      <w:r>
        <w:rPr>
          <w:rStyle w:val="CatPassportDatagrp20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26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7rplc12"/>
          <w:rFonts w:eastAsia="Times New Roman" w:cs="Times New Roman"/>
          <w:lang w:val="en-US" w:bidi="en-US"/>
        </w:rPr>
        <w:t>...</w:t>
      </w:r>
      <w:r>
        <w:rPr>
          <w:rFonts w:eastAsia="Times New Roman" w:cs="Times New Roman"/>
          <w:lang w:val="en-US" w:bidi="en-US"/>
        </w:rPr>
        <w:t xml:space="preserve">, адрес юридического лица: Ханты-Мансийский Автономный округ - Югра, Сургутский район, п. Белый Яр, ул. Ермака, д. 4А,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Серкина Жанна Дмитриевна, являясь директором ООО «СПА-Тур», по месту нахождения юридического лица по адресу: Ханты-Мансийский Автономный округ - Югра, Сургутский район, п. Белый Яр, ул. Ермака, д. 4А, до 24.00 часов 25 апреля 2024 года не исполнил установленную п.7 ст. 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Серкиной Жанны Дмитриевны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Серкина Жанна Дмитриевна, извещенная о времени и месте рассмотрения дела, в судебное заседание не явилась, ходатайств об отложении дела не заявляла. В ходе подготовки дела к судебному заседанию представила копию выписки из ЕГРЮЛ, согласно которой 27 марта 2025 года ООО «СПА-Тур» ликвидировано. При таких обстоятельствах, судья считает возможным рассмотреть дело в отсутствие привлекаемого лица по имеющимся в деле материалам</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Серкиной Жанны Дмитриевны подтверждены совокупностью доказательств, а именно: протоколом об административном правонарушении № 86172505100631400002 от 17.03.2025 года; реестрами внутренних почтовых отправлений, выпиской из ЕГРЮЛ в отношении юридического лица ООО «СПА-Тур»,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Серкиной Жанны Дмитриевны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3 месяца 2024 года должен был быть представлен ООО «СПА-Тур»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СПА-Тур»» предоставить расчет по страховым взносам за 3 месяца 2024 года, функцию руководителя осуществляла Серкина Жанна Дмитриевна.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Серкина Жанна Дмитриевна указана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Серкиной Жанны Дмитриевны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Серкиной Жанне Дмитрие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исключающих производство по делу, не имеется. Оснований для применения положений статьи 4.1.1 КоАП РФ не имеется. 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firstLine="708"/>
        <w:jc w:val="both"/>
        <w:rPr>
          <w:lang w:val="en-US" w:bidi="en-US"/>
        </w:rPr>
      </w:pPr>
      <w:r>
        <w:rPr>
          <w:rFonts w:eastAsia="Times New Roman" w:cs="Times New Roman"/>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СПА-Тур»» Серкину Жанну Дмитрие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предупреждения.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UserDefinedgrp26rplc9">
    <w:name w:val="cat-UserDefined grp-26 rplc-9"/>
    <w:basedOn w:val="DefaultParagraphFont"/>
    <w:qFormat/>
    <w:rPr/>
  </w:style>
  <w:style w:type="character" w:styleId="CatUserDefinedgrp27rplc12">
    <w:name w:val="cat-UserDefined grp-27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